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IORU ODPADÓW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MINIE SIEMIEŃ NA 2020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13"/>
        <w:gridCol w:w="1211"/>
        <w:gridCol w:w="1112"/>
        <w:gridCol w:w="1198"/>
        <w:gridCol w:w="1683"/>
        <w:gridCol w:w="1799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Style w:val="Ff2fc0fs8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f2fc0fs8"/>
                <w:b/>
                <w:color w:val="000000"/>
                <w:sz w:val="22"/>
                <w:szCs w:val="22"/>
              </w:rPr>
              <w:t xml:space="preserve">AMELIN, AUGUSTÓWKA, DZIAŁYŃ, GLINNY STOK, GRÓDEK SZLACHECKI, JEZIORO, JULIOPOL, ŁUBKA, MIŁKÓW, MIŁKÓW KOLONIA, NADZIEJA, POMYKÓW, SEWERYNÓWKA, SIEMIEŃ, TULNIKI, WIERZCHOWINY, WŁADYSŁAWÓW, WOLA TULNICKA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Style w:val="Ff2fc0fs8"/>
                <w:b/>
                <w:color w:val="000000"/>
                <w:sz w:val="22"/>
                <w:szCs w:val="22"/>
              </w:rPr>
              <w:t>WÓLKA SIEMIEŃSKA, ŻMINNE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eszane odpady komunalne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y zbierane selektywni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dpady biodegradowlan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ind w:left="-42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rzywa sztuczne, meta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ło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c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62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pady muszą być obowiązkowo wystawione o godz. 7:00 rano.</w:t>
      </w:r>
    </w:p>
    <w:p>
      <w:pPr>
        <w:pStyle w:val="Normal"/>
        <w:rPr>
          <w:b/>
          <w:b/>
        </w:rPr>
      </w:pPr>
      <w:r>
        <w:rPr>
          <w:b/>
        </w:rPr>
        <w:t>Odpady budowlane oraz popiół należy dostarczać do PSZOK-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8">
    <w:name w:val="ff2 fc0 fs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2:00Z</dcterms:created>
  <dc:creator>ZUK</dc:creator>
  <dc:description/>
  <cp:keywords/>
  <dc:language>en-US</dc:language>
  <cp:lastModifiedBy>ZUK</cp:lastModifiedBy>
  <cp:lastPrinted>2019-11-27T12:03:00Z</cp:lastPrinted>
  <dcterms:modified xsi:type="dcterms:W3CDTF">2019-11-28T10:23:00Z</dcterms:modified>
  <cp:revision>3</cp:revision>
  <dc:subject/>
  <dc:title>HARMONOGRAM ODBIORU ODPADÓW</dc:title>
</cp:coreProperties>
</file>